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JEK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…./…..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LEWIN KŁODZ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_Hlk143683963"/>
      <w:r>
        <w:rPr>
          <w:rFonts w:cs="Calibri" w:ascii="Calibri" w:hAnsi="Calibri"/>
          <w:b/>
        </w:rPr>
        <w:t>zmieniająca Uchwałę</w:t>
      </w:r>
      <w:r>
        <w:rPr/>
        <w:t xml:space="preserve"> </w:t>
      </w:r>
      <w:r>
        <w:rPr>
          <w:rFonts w:cs="Calibri" w:ascii="Calibri" w:hAnsi="Calibri"/>
          <w:b/>
        </w:rPr>
        <w:t xml:space="preserve">Nr LVI/350/2023 Rady Gminy Lewin Kłodzki z dnia 29 września 2023 roku w sprawie udzielania dotacji na prace konserwatorskie, restauratorskie lub roboty budowlane przy zabytku, znajdującym się na terenie Gminy Lewin Kłodzki, wpisanym do rejestru zabytków lub gminnej ewidencji zabytków w ramach Rządowego Programu Odbudowy </w:t>
      </w:r>
      <w:bookmarkStart w:id="1" w:name="_Hlk143679401"/>
      <w:bookmarkEnd w:id="0"/>
      <w:r>
        <w:rPr>
          <w:rFonts w:cs="Calibri" w:ascii="Calibri" w:hAnsi="Calibri"/>
          <w:b/>
        </w:rPr>
        <w:t>Zabytków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1"/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8 ust. 2 pkt 15 ustawy z dnia 8 marca 1990 r. o samorządzie gminnym (Dz. U. z 2024 r. poz. 609 z późn.zm.), art. 81 ustawy z dnia 23 lipca 2003 r. o ochronie zabytków i opiece nad zabytkami (Dz. U. z 2022 r. poz. 840 z późn.zm.) w związku z § 6 ust. 3 uchwały Nr XLVIII/306/2023 Rady Gminy Lewin Kłodzki z dnia 17 stycznia 2023 r. roku w sprawie zasad i trybu udzielania dotacji na prace konserwatorskie, restauratorskie lub roboty budowlane przy zabytku wpisanym do rejestru zabytków lub gminnej ewidencji zabytków, sposobu jej rozliczania oraz sposobów kontroli w ramach Rządowego Programu Odbudowy Zabytków (</w:t>
      </w:r>
      <w:bookmarkStart w:id="2" w:name="_Hlk143679685"/>
      <w:r>
        <w:rPr>
          <w:rFonts w:cs="Calibri" w:ascii="Calibri" w:hAnsi="Calibri"/>
        </w:rPr>
        <w:t>Dz. Urz. Woj. Dolnośląskiego z 2023 r., poz. 365 z poźn.zm.)</w:t>
      </w:r>
      <w:bookmarkEnd w:id="2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Gminy Lewin Kłodzki uchwala co następuj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Uchwale Nr LVI/350/2023 Rady Gminy Lewin Kłodzki z dnia 29 września 2023 roku w sprawie udzielania dotacji na prace konserwatorskie, restauratorskie lub roboty budowlane przy zabytku, znajdującym się na terenie Gminy Lewin Kłodzki, wpisanym do rejestru zabytków lub gminnej ewidencji zabytków w ramach Rządowego Programu Odbudowy Zabytków zmienia się § 2, który otrzymuje brzmienie:</w:t>
      </w:r>
    </w:p>
    <w:p>
      <w:pPr>
        <w:pStyle w:val="Normal"/>
        <w:jc w:val="both"/>
        <w:rPr/>
      </w:pPr>
      <w:bookmarkStart w:id="3" w:name="_Hlk156218254"/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§ 2.</w:t>
      </w:r>
      <w:bookmarkEnd w:id="3"/>
      <w:r>
        <w:rPr>
          <w:rFonts w:cs="Calibri" w:ascii="Calibri" w:hAnsi="Calibri"/>
        </w:rPr>
        <w:t xml:space="preserve"> Przedmiotowa dotacja w wysokości 463.676,88 zł (słownie: czterysta sześćdziesiąt trzy tysiące sześćset siedemdziesiąt sześć 88/100) przeznaczona będzie na realizację zadania pn. „</w:t>
      </w:r>
      <w:bookmarkStart w:id="4" w:name="_Hlk147999804"/>
      <w:r>
        <w:rPr>
          <w:rFonts w:cs="Calibri" w:ascii="Calibri" w:hAnsi="Calibri"/>
        </w:rPr>
        <w:t xml:space="preserve">Renowacja zabytkowej kamienicy przy ul. Okrzei 9 w Lewinie Kłodzkim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4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.</w:t>
      </w:r>
    </w:p>
    <w:p>
      <w:pPr>
        <w:pStyle w:val="Normal"/>
        <w:rPr/>
      </w:pPr>
      <w:r>
        <w:rPr>
          <w:rFonts w:cs="Calibri" w:ascii="Calibri" w:hAnsi="Calibri"/>
        </w:rPr>
        <w:t>Wykonanie Uchwały powierza się Wójtowi Gminy Lewin Kłodzk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u w:val="single"/>
        </w:rPr>
        <w:t>Projekt uchwały przedkłada Wójt Gminy Lewin Kłodzki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sownie do art. 81 ust.1 ustawy z 23 lipca 2003 r. o ochronie zabytków i opiece nad zabytkami (Dz. U. z 2022 r. poz. 840 z późn. zm.) w trybie określonym odrębnymi przepisami dotacja na prace konserwatorskie, restauratorskie lub roboty budowlane przy zabytku wpisanym do rejestru może być udzielona przez organ stanowiący gminy lub powiatu, na zasadach określonych w podjętej przez ten organ uchwal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ada Gminy Lewin Kłodzki, na podstawie Uchwały nr LVI/350/2023 z dnia 29 września 2023 roku, udzieliła dotacji celowej Wspólnocie Mieszkaniowej położonej przy ul. Okrzei 9 w Lewinie Kłodzkim w wysokości 441.001,00 zł na realizację zadania pn. „Renowacja zabytkowej kamienicy przy ul. Okrzei 9 w Lewinie Kłodzkim”, dofinansowanego ze środków Rządowego Funduszu Polski Ład w wysokości 432.180,98 zł. Z uwagi na to, iż po przeprowadzeniu zapytania ofertowego przez beneficjenta dotacji, wartość zadania wzrosła do kwoty 463.676,88 zł, ostateczna wartość dotacji dla podmiotu wynosi 463.676,88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3:00Z</dcterms:created>
  <dc:creator>uzytkownik</dc:creator>
  <dc:description/>
  <cp:keywords/>
  <dc:language>en-US</dc:language>
  <cp:lastModifiedBy>Gmina Lewin Kłodzki Klimek-Szymanowicz</cp:lastModifiedBy>
  <cp:lastPrinted>2022-05-17T09:14:00Z</cp:lastPrinted>
  <dcterms:modified xsi:type="dcterms:W3CDTF">2024-07-30T05:53:00Z</dcterms:modified>
  <cp:revision>2</cp:revision>
  <dc:subject/>
  <dc:title/>
</cp:coreProperties>
</file>